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n-GB"/>
        </w:rPr>
      </w:pPr>
      <w:r>
        <w:rPr>
          <w:rFonts w:cs="Arial" w:ascii="Arial" w:hAnsi="Arial"/>
          <w:bCs/>
          <w:color w:val="707070"/>
          <w:sz w:val="30"/>
          <w:szCs w:val="3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n-GB"/>
        </w:rPr>
      </w:pPr>
      <w:r>
        <w:rPr>
          <w:rFonts w:cs="Arial" w:ascii="Arial" w:hAnsi="Arial"/>
          <w:bCs/>
          <w:color w:val="707070"/>
          <w:sz w:val="30"/>
          <w:szCs w:val="3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  <w:t>Séptima encuesta sobre Auditoría del Medio Ambient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  <w:lang w:val="es-ES_tradnl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s un placer enviarle la Séptima Encuesta sobre Auditoría del Medio Ambiente del GTAMA de la INTOSAI.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La encuesta está enfocada en las auditorías del medio ambiente realizadas por las Entidades Fiscalizadoras Supremas (EFS) después de la sexta encuesta, es decir, entre el 1 de enero de 2009 y el 31 de diciembre de 2011. Los resultados de la encuesta serán una fuente de información importante sobre la auditoría del medio ambiente en el sector público y servirán </w:t>
      </w:r>
      <w:r>
        <w:rPr>
          <w:rFonts w:cs="Arial" w:ascii="Arial" w:hAnsi="Arial"/>
          <w:sz w:val="20"/>
          <w:szCs w:val="20"/>
          <w:lang w:val="es-ES_tradnl"/>
        </w:rPr>
        <w:t xml:space="preserve">para desarrollar el plan de trabajo del GTAMA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2014-2016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Sírvase enviar la encuesta completa (preferiblemente en inglés)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 xml:space="preserve"> a la Secretaría del GTAMA para el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s-ES_tradnl"/>
        </w:rPr>
        <w:t>31 de marzo de 2012</w:t>
      </w: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Las opciones para completar esta encuesta son las siguientes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. Encuesta en web (sólo en inglés) a través del enlace proporcionado en el correo de invitación que se ha mandado a su ofici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La realización del formulario de encuesta electrónica dura aproximadamente 45 minutos. Sin embargo, es posible que necesite algo de tiempo para reunir los datos así que, antes de comenzar a rellenar el formulario de encuesta electrónica, le sugerimos que se familiarice con las preguntas de antemano, utilizando por ejemplo este cuestionario en formato Word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ES_tradnl"/>
        </w:rPr>
      </w:pPr>
      <w:r>
        <w:rPr>
          <w:rFonts w:cs="Arial" w:ascii="Arial" w:hAnsi="Arial"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2. Correo electrón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Enviamos este formulario en formato de MS Word. Sólo tiene que introducir sus respuestas y guardar los document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 xml:space="preserve">Cuando termine la encuesta, adjúntela a un mensaje electrónico y envíela a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s-ES_tradnl"/>
          </w:rPr>
          <w:t>info@wgea.org</w:t>
        </w:r>
      </w:hyperlink>
      <w:r>
        <w:rPr>
          <w:rFonts w:cs="Arial" w:ascii="Arial" w:hAnsi="Arial"/>
          <w:b/>
          <w:bCs/>
          <w:sz w:val="20"/>
          <w:szCs w:val="20"/>
          <w:lang w:val="es-ES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_tradnl"/>
        </w:rPr>
        <w:t>La Secretaría del GTAMA enviará confirmación de haber recibido su encuesta completa en 5 días laborales.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3. Copia en pap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Cs/>
          <w:color w:val="000000"/>
          <w:sz w:val="20"/>
          <w:szCs w:val="20"/>
          <w:lang w:val="es-ES"/>
        </w:rPr>
        <w:t>Para minimizar errores de transcripción y reducir costes administrativos, se recomienda el uso del sitio web o bien del correo electrónico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haciendo uso de este formulario para enviar sus respuestas. Sin embargo, su EFS puede mandar las respuestas también por correo o fax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Cs/>
          <w:color w:val="000000"/>
          <w:sz w:val="20"/>
          <w:szCs w:val="20"/>
          <w:lang w:val="es-ES_tradnl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 la atención de: Kaire Keskül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Dirección: </w:t>
      </w:r>
      <w:r>
        <w:rPr>
          <w:rFonts w:cs="Arial" w:ascii="Arial" w:hAnsi="Arial"/>
          <w:sz w:val="20"/>
          <w:szCs w:val="20"/>
          <w:lang w:val="es-ES"/>
        </w:rPr>
        <w:t>Oficina Nacional de Auditoría de Estoni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arva mnt 11a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15013 Tallinn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TONI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ax: +372 640 0101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léfono: +372 640 0115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rreo electrónico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info@wgea.org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ra cualquier aclaración, no duden en contactar con la Secretaría del GTAM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odrá descargar el formulario de encuesta </w:t>
      </w:r>
      <w:r>
        <w:rPr>
          <w:rFonts w:cs="Arial" w:ascii="Arial" w:hAnsi="Arial"/>
          <w:sz w:val="20"/>
          <w:szCs w:val="20"/>
          <w:lang w:val="es-ES_tradnl"/>
        </w:rPr>
        <w:t xml:space="preserve">en las cuatro lenguas de INTOSAI (árabe, inglés, francés y español)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sde nuestro sitio web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s-ES_tradnl"/>
          </w:rPr>
          <w:t>www.environmental-auditing.org</w:t>
        </w:r>
      </w:hyperlink>
      <w:r>
        <w:rPr>
          <w:rFonts w:cs="Arial" w:ascii="Arial" w:hAnsi="Arial"/>
          <w:sz w:val="20"/>
          <w:szCs w:val="20"/>
          <w:lang w:val="es-E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  <w:t>Introducció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/>
        </w:rPr>
        <w:t xml:space="preserve">En el contexto de la presente encuesta, entendemos por auditoría del medio ambiente </w:t>
      </w:r>
      <w:r>
        <w:rPr>
          <w:rFonts w:cs="Arial" w:ascii="Arial" w:hAnsi="Arial"/>
          <w:b/>
          <w:sz w:val="20"/>
          <w:szCs w:val="20"/>
          <w:lang w:val="es-ES"/>
        </w:rPr>
        <w:t>la auditoría financiera, de conformidad y de rendimiento que evalúa e informa sobre asuntos relacionados con el medio ambiente.</w:t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"/>
        </w:rPr>
        <w:t>Mandato de Auditoría</w:t>
      </w:r>
    </w:p>
    <w:p>
      <w:pPr>
        <w:pStyle w:val="Normal"/>
        <w:widowControl w:val="false"/>
        <w:autoSpaceDE w:val="false"/>
        <w:rPr>
          <w:rFonts w:ascii="Arial" w:hAnsi="Arial" w:cs="Arial"/>
          <w:color w:val="707070"/>
          <w:sz w:val="20"/>
          <w:szCs w:val="20"/>
          <w:lang w:val="es-ES_tradnl"/>
        </w:rPr>
      </w:pPr>
      <w:r>
        <w:rPr>
          <w:rFonts w:cs="Arial" w:ascii="Arial" w:hAnsi="Arial"/>
          <w:color w:val="707070"/>
          <w:sz w:val="20"/>
          <w:szCs w:val="20"/>
          <w:lang w:val="es-ES_tradn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  <w:t>¿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Tiene su EFS un mandato legislativo para auditar cuestiones medioambientales en…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767"/>
        <w:gridCol w:w="974"/>
        <w:gridCol w:w="97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S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No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financier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de conform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de rendimiento (de resultad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previas (por ejemplo, auditorías previas a gast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¿Se refiere el mandato legislativo de su EFS específicamente a la auditoría del medio ambiente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(  ) Sí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(  ) N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¿Qué nivel de acceso le otorga el mandato de su EFS para emprender auditorías del medio ambiente en los siguientes organismos gubernamentales y no gubernamentales? Seleccione una opción por líne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31"/>
        <w:gridCol w:w="1112"/>
        <w:gridCol w:w="966"/>
        <w:gridCol w:w="96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Acceso tot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Acceso parci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Sin acceso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Administración Públ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dministraciones provinciales, regionales o estatal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Órganos de dirección locales, municipales o comunitari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pañías o empresas estatal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Organismos semipúblicos (organismos autónomos con la dirección nombrada por la Administración Pública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mpresas u organismos públicos y no gubernamentale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mpresas u organismos privados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¿Ha cambiado el mandato relativo a la auditoria del medio ambiente de su EFS desde el 1 de enero de 2009? 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n-GB"/>
        </w:rPr>
        <w:t>(  ) Sí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/>
      </w:pPr>
      <w:r>
        <w:rPr>
          <w:rFonts w:cs="Arial" w:ascii="Arial" w:hAnsi="Arial"/>
          <w:sz w:val="20"/>
          <w:szCs w:val="20"/>
          <w:lang w:val="en-GB"/>
        </w:rPr>
        <w:tab/>
        <w:t>(  ) No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32" w:leader="none"/>
          <w:tab w:val="left" w:pos="72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 4) = SÍ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)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Especifique cómo </w:t>
      </w:r>
      <w:r>
        <w:rPr>
          <w:rFonts w:cs="Arial" w:ascii="Arial" w:hAnsi="Arial"/>
          <w:b/>
          <w:sz w:val="20"/>
          <w:szCs w:val="20"/>
          <w:lang w:val="es-ES"/>
        </w:rPr>
        <w:t>el mandato relativo a la auditoria del medio ambiente de su EFS ha cambiado desde el 1 de enero de 2009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</w:rPr>
      </w:pPr>
      <w:r>
        <w:rPr>
          <w:rFonts w:cs="Arial" w:ascii="Arial" w:hAnsi="Arial"/>
          <w:bCs/>
          <w:color w:val="707070"/>
          <w:sz w:val="30"/>
          <w:szCs w:val="30"/>
        </w:rPr>
        <w:t>Auditorías del medio ambiente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Cs/>
          <w:strike/>
          <w:color w:val="707070"/>
          <w:sz w:val="20"/>
          <w:szCs w:val="20"/>
          <w:lang w:val="en-GB"/>
        </w:rPr>
      </w:pPr>
      <w:r>
        <w:rPr>
          <w:rFonts w:cs="Arial" w:ascii="Arial" w:hAnsi="Arial"/>
          <w:bCs/>
          <w:strike/>
          <w:color w:val="70707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¿Cuáles de estas auditorías ha realizado su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EFS desde el 1 de enero de 2009?</w:t>
      </w:r>
    </w:p>
    <w:p>
      <w:pPr>
        <w:pStyle w:val="Normal"/>
        <w:widowControl w:val="false"/>
        <w:tabs>
          <w:tab w:val="left" w:pos="432" w:leader="none"/>
          <w:tab w:val="left" w:pos="720" w:leader="none"/>
        </w:tabs>
        <w:autoSpaceDE w:val="false"/>
        <w:rPr/>
      </w:pPr>
      <w:r>
        <w:rPr/>
        <w:tab/>
        <w:t xml:space="preserve"> </w:t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768"/>
        <w:gridCol w:w="974"/>
        <w:gridCol w:w="97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S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 xml:space="preserve">No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financier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de conformida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3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de rendimiento (de resultad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ditorías previas (por ejemplo, auditorías previas a gast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( 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ES_tradnl"/>
        </w:rPr>
        <w:t>Por favor indique el número de auditorías relacionadas con cuestiones del medio ambiente que su EFS ha realizado desde el 1 de enero de 2009. Si no ha realizado ninguna, marque 0.*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] número de auditorías financieras relativas a cuestiones del medio ambiente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[        ] número de auditorías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 conformidad </w:t>
      </w:r>
      <w:r>
        <w:rPr>
          <w:rFonts w:cs="Arial" w:ascii="Arial" w:hAnsi="Arial"/>
          <w:sz w:val="20"/>
          <w:szCs w:val="20"/>
          <w:lang w:val="es-ES_tradnl"/>
        </w:rPr>
        <w:t>relativas a cuestiones del medio ambiente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[        ] número de auditorías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 rendimiento </w:t>
      </w:r>
      <w:r>
        <w:rPr>
          <w:rFonts w:cs="Arial" w:ascii="Arial" w:hAnsi="Arial"/>
          <w:sz w:val="20"/>
          <w:szCs w:val="20"/>
          <w:lang w:val="es-ES_tradnl"/>
        </w:rPr>
        <w:t>relativas a cuestiones del medio ambiente</w:t>
      </w:r>
    </w:p>
    <w:p>
      <w:pPr>
        <w:pStyle w:val="Normal"/>
        <w:widowControl w:val="false"/>
        <w:autoSpaceDE w:val="false"/>
        <w:ind w:left="1276" w:hanging="556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] número de auditorías no relativas al medio ambiente que incluyen cuestiones del medio ambiente o combinan temas medioambientales con otros campos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 xml:space="preserve">* Animamos a las EFS a comprobar información sobre sus auditorías en la página web del GTAMA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www.environmental-auditing.org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,, en la sección de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es-ES_tradnl"/>
          </w:rPr>
          <w:t>Environmental Audits Worldwide</w:t>
        </w:r>
      </w:hyperlink>
      <w:r>
        <w:rPr>
          <w:rFonts w:cs="Arial" w:ascii="Arial" w:hAnsi="Arial"/>
          <w:i/>
          <w:sz w:val="16"/>
          <w:szCs w:val="16"/>
          <w:lang w:val="es-ES_tradnl"/>
        </w:rPr>
        <w:t xml:space="preserve"> y enviar información sobre auditorías del medio ambiente que no están incluidas en la base de datos de la Secretaría del GTAMA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s-ES"/>
        </w:rPr>
        <w:t>Desde el 1 de enero de 2009, el número total de auditorías del medio ambiente realizadas en su EFS en comparación con el periodo anterior…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/>
      </w:pPr>
      <w:r>
        <w:rPr>
          <w:rFonts w:cs="Arial" w:ascii="Arial" w:hAnsi="Arial"/>
          <w:sz w:val="20"/>
          <w:szCs w:val="20"/>
          <w:lang w:val="es-ES"/>
        </w:rPr>
        <w:tab/>
      </w:r>
      <w:r>
        <w:rPr>
          <w:rFonts w:cs="Arial" w:ascii="Arial" w:hAnsi="Arial"/>
          <w:sz w:val="20"/>
          <w:szCs w:val="20"/>
          <w:lang w:val="es-ES_tradnl"/>
        </w:rPr>
        <w:t xml:space="preserve">(  ) …ha aumentado 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  <w:t>(  ) …se ha mantenido igual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/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</w:rPr>
        <w:t>(  ) …ha disminuido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Cuál es el cambio previsto en el volumen de auditorías del medio ambiente programadas por su EFS en los próximos tres año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n-GB"/>
        </w:rPr>
        <w:t>(  ) aumentará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  ) se mantendrá igual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  ) disminuirá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Por favor, evalúe TODOS los posibles objetivos de auditorías del medio ambiente que aparecen en la lista de abajo según se han utilizado en su EFS desde el 1 de enero de 2009, de la manera siguient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3” – el objetivo se ha considerado siemp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2” – el objetivo se ha considerado a menud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1” – el objetivo se ha considerado pocas ve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0” – el objetivo no se ha considerad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843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Objetivos de auditorí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ción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presentación justa de los estados financieros y los ga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idad con los acuerdos y tratados internacionales en materia de medio ambi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idad con la legislación ambiental nacion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ormidad con las políticas ambientales nacion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ndimiento de las políticas ambientales gubern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ndimiento de los programas ambientales gubernament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mpactos ambientales de los programas gubernamentales no ecológ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s-ES_tradnl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aluaciones de los impactos ambientales de las políticas y programas medioambientales propues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  <w:lang w:val="es-ES_trad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spacing w:before="0" w:after="40"/>
        <w:outlineLvl w:val="0"/>
        <w:rPr>
          <w:rFonts w:ascii="Arial" w:hAnsi="Arial" w:cs="Arial"/>
          <w:b/>
          <w:b/>
          <w:sz w:val="19"/>
          <w:szCs w:val="19"/>
          <w:lang w:val="es-ES_tradnl"/>
        </w:rPr>
      </w:pPr>
      <w:r>
        <w:rPr>
          <w:rFonts w:cs="Arial" w:ascii="Arial" w:hAnsi="Arial"/>
          <w:b/>
          <w:sz w:val="19"/>
          <w:szCs w:val="19"/>
          <w:lang w:val="es-ES_tradnl"/>
        </w:rPr>
        <w:t>En el cuadro de abajo, se presenta una lista de cuestiones medioambientales, divididas en 6 temas principales.</w:t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Arial" w:ascii="Arial" w:hAnsi="Arial"/>
          <w:sz w:val="19"/>
          <w:szCs w:val="19"/>
          <w:lang w:val="es-ES_tradnl"/>
        </w:rPr>
        <w:t>11a)</w:t>
        <w:tab/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¿Cuáles son las cinco (5) cuestiones medioambientales más importantes que su EFS considera que está afrontando su país?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En la columna 11a, marque “1” como la cuestión más importante, “2” como la segunda cuestión más importante, etc., hasta que haya marcado 5 cuestiones 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  <w:t>por todo el cuadro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.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spacing w:before="0" w:after="40"/>
        <w:outlineLvl w:val="0"/>
        <w:rPr>
          <w:rFonts w:ascii="Arial" w:hAnsi="Arial" w:cs="Arial"/>
          <w:b/>
          <w:b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sz w:val="19"/>
          <w:szCs w:val="19"/>
          <w:lang w:val="es-ES_tradnl"/>
        </w:rPr>
        <w:t>11b)</w:t>
        <w:tab/>
      </w:r>
      <w:r>
        <w:rPr>
          <w:rFonts w:cs="Arial" w:ascii="Arial" w:hAnsi="Arial"/>
          <w:b/>
          <w:color w:val="000000"/>
          <w:sz w:val="19"/>
          <w:szCs w:val="19"/>
          <w:lang w:val="es-ES_tradnl"/>
        </w:rPr>
        <w:t xml:space="preserve">En la columna 11b, marque </w:t>
      </w:r>
      <w:r>
        <w:rPr>
          <w:rFonts w:cs="Arial" w:ascii="Arial" w:hAnsi="Arial"/>
          <w:b/>
          <w:color w:val="000000"/>
          <w:sz w:val="19"/>
          <w:szCs w:val="19"/>
          <w:u w:val="single"/>
          <w:lang w:val="es-ES_tradnl"/>
        </w:rPr>
        <w:t xml:space="preserve">todos los temas que su EFS ha auditado alguna vez. </w:t>
      </w:r>
      <w:r>
        <w:rPr>
          <w:rFonts w:cs="Arial" w:ascii="Arial" w:hAnsi="Arial"/>
          <w:b/>
          <w:color w:val="000000"/>
          <w:sz w:val="19"/>
          <w:szCs w:val="19"/>
          <w:lang w:val="es-ES_tradnl"/>
        </w:rPr>
        <w:t>Marque en la lista todos los temas pertinent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spacing w:before="0" w:after="40"/>
        <w:outlineLvl w:val="0"/>
        <w:rPr>
          <w:rFonts w:ascii="Arial" w:hAnsi="Arial" w:cs="Arial"/>
          <w:b/>
          <w:b/>
          <w:color w:val="000000"/>
          <w:sz w:val="19"/>
          <w:szCs w:val="19"/>
          <w:lang w:val="es-ES_tradnl"/>
        </w:rPr>
      </w:pPr>
      <w:r>
        <w:rPr>
          <w:rFonts w:cs="Arial" w:ascii="Arial" w:hAnsi="Arial"/>
          <w:b/>
          <w:color w:val="000000"/>
          <w:sz w:val="19"/>
          <w:szCs w:val="19"/>
          <w:lang w:val="es-ES_tradnl"/>
        </w:rPr>
        <w:t>11c)</w:t>
        <w:tab/>
        <w:t>En la columna 11c, marque todos los temas que su EFS piensa auditar en los próximos tres años. Marque en la lista todos los temas pertinentes.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095"/>
        <w:gridCol w:w="1063"/>
        <w:gridCol w:w="1030"/>
        <w:gridCol w:w="979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>11a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"/>
              </w:rPr>
              <w:t>Puntuación por priorida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GB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GB"/>
              </w:rPr>
              <w:t>11b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Se ha auditado en mi EF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s-ES_tradnl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s-ES_tradnl"/>
              </w:rPr>
              <w:t>11c</w:t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 piensa auditar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Recursos naturale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minerales, como por ejemplo, la minería, el gas y el petróle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cursos forestales y maderer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esca (en agua dulce y salad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Agu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gua potable: calidad y suministr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aminación de masas de agua por la industria y la agricultu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tratamiento de aguas residua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cidifica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stión hidrométrica o gestión de cuencas hidrográfic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ontaminación mari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Aire y atmósfer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mitigación de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mbio climá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daptación al cambio climá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gotamiento de la capa de ozono estratosfér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lluvia áci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lidad del aire local, como por ejemplo, smog, partículas, SO2, NOx y CO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calidad del aire en interior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aminantes tóxicos del aire, como por ejemplo, COPs orgánicos, dioxinas y furan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/>
              </w:rPr>
              <w:t>Desecho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echos genera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echos peligros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echos municipales, sólidos y no peligros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echos radioactiv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lugares contaminados y contaminación del suel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esechos médic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Ecosistema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biodivers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áreas protegidas y parques natura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stión de ecosistemas y cambios en ecosistem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especies en peligro de extin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humeda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íos y lago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rotección del hábitat mari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zonas coster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  <w:t>Actividades humanas y sectore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agricultu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esarrollo urbanís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egeneración urba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nergía y rendimiento energétic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stión de desastres naturales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respuesta y preparació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nsporte, tráfico y movilid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ctividades recreativas y turism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trimonio cultur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lidad del entorno urbano (sostenibilidad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ioseguridad y organismos genéticamente modificados 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OG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estión de sustancias químic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pesticida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edio ambiente y salud human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ES_tradn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infraestructu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financiación del medio ambien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mpuestos ambiental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3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  <w:t xml:space="preserve">Otr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especifique)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</w:r>
          </w:p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 indique los acuerdos o tratados internacionales de medio ambiente que su EF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. </w:t>
      </w:r>
      <w:r>
        <w:rPr>
          <w:rFonts w:cs="Arial" w:ascii="Arial" w:hAnsi="Arial"/>
          <w:b/>
          <w:sz w:val="20"/>
          <w:szCs w:val="20"/>
          <w:lang w:val="es-ES"/>
        </w:rPr>
        <w:t>ha auditado desde el 1 de enero de 2009 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. piensa auditar en los próximos tres año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5386"/>
        <w:gridCol w:w="1080"/>
        <w:gridCol w:w="1126"/>
      </w:tblGrid>
      <w:tr>
        <w:trPr>
          <w:tblHeader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e ha audit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e piensa auditar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Conservación de la naturaleza y diversidad biológic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de Ramsar relativa a los humed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sobre el comercio de especies amenazadas (CIT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sobre la conservación de las especies migratorias de animales silvestres (CMS o Convenio de Bon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la diversidad biológica (CD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internacional de las maderas tropicales (CIM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vención de lucha contra la desertificación en los países afectados por sequía grave o desertificación, en particular en África</w:t>
            </w:r>
            <w:r>
              <w:rPr>
                <w:lang w:val="es-ES_tradnl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(UNCC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sobre la protección del patrimonio mundial, cultural y na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interamericana para la protección y conservación de las tortugas mar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internacional de protección fitosanitaria (CIP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ratado internacional sobre los recursos fitogenéticos para la alimentación y la agricultura (TIRF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83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el acceso a la información, la participación del público en la toma de decisiones y el acceso a la justicia (Convenio de Aarhu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Atmósfera y cambio climáti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para la protección de la capa de ozono (Convenio de Vi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tocolo de Montreal relativo a las sustancias que agotan la capa de oz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marco de las Naciones Unidas sobre el cambio climático (CMNUC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tocolo de la CMNUCC (Protocolo de Kyo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Materias peligrosas, desechos, productos químico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el control de los movimientos transfronterizos de los desechos peligrosos y su eliminación (Convenio de Basile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el procedimiento de consentimiento fundamentado previo aplicable a ciertos plaguicidas y productos químicos peligrosos objeto de comercio internacional (Convenio de Rotterda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contaminantes orgánicos persistentes (Convenio de Estocolm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otocolo sobre seguridad de la biotecnología del convenio sobre la diversidad biológica (Protocolo de Cartage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  <w:t>El mar y aguas dulc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ón de las Naciones Unidas sobre el derecho del mar (CNUD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cuerdo sobre la aplicación de las disposiciones de la CNUDM relativas a la conservación y ordenación de las poblaciones de peces transzonales y las poblaciones de peces altamente migratorios (Acuerdo de las NU sobre las  poblaciones de pe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internacional sobre la prevención de la contaminación por los buques (MARP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internacional para la regulación de la pesca de la bal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ciones de mares regionales y planes de acción (Programa de mares regionales del PNUM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Convenio para la protección del Mar Negro contra la contaminación (Convenio de Bucares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la protección del medio marino de la zona del mar Báltico (Convenio de Helsink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la protección del medio marino del Nordeste Atlántico (OSP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onvenio sobre la cooperación para la protección y el uso sostenible del Danu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Otro(s), especifiqu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32" w:leader="none"/>
                <w:tab w:val="left" w:pos="720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GB"/>
              </w:rPr>
              <w:t>(  )</w:t>
            </w:r>
          </w:p>
        </w:tc>
      </w:tr>
      <w:tr>
        <w:trPr>
          <w:trHeight w:val="152" w:hRule="atLeast"/>
        </w:trPr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Nuestra EFS no ha auditado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acuerdos ni tratados internacionales de medio ambiente desde el 1 de enero de 2009 ni piensa hacerlo en los próximos tres años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)</w:t>
      </w:r>
    </w:p>
    <w:p>
      <w:pPr>
        <w:pStyle w:val="Normal"/>
        <w:widowControl w:val="false"/>
        <w:tabs>
          <w:tab w:val="clear" w:pos="720"/>
          <w:tab w:val="left" w:pos="-9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sde el 1 de enero de 2009, ¿su EFS ha iniciado o completado auditorías sobre el progreso en el desarrollo sostenible en su país*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Sí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_tradnl"/>
        </w:rPr>
        <w:t>(  )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* Entendemos por desarrollo sostenible el desarrollo que integra objetivos sociales, medioambientales y económicos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SI 13)</w:t>
      </w:r>
      <w:r>
        <w:rPr>
          <w:rFonts w:cs="Arial" w:ascii="Arial" w:hAnsi="Arial"/>
          <w:sz w:val="20"/>
          <w:szCs w:val="20"/>
          <w:lang w:val="en-GB"/>
        </w:rPr>
        <w:t>=S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favor, nombre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 xml:space="preserve">máximo tres </w:t>
      </w:r>
      <w:r>
        <w:rPr>
          <w:rFonts w:cs="Arial" w:ascii="Arial" w:hAnsi="Arial"/>
          <w:b/>
          <w:sz w:val="20"/>
          <w:szCs w:val="20"/>
          <w:lang w:val="es-ES_tradnl"/>
        </w:rPr>
        <w:t>auditorías más importantes que su EFS ha realizado sobre el tema de desarrollo sostenible desde el 1 de enero de 2009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¿Se ha utilizado alguna metodología innovadora  para realizar auditorías del medio ambiente en su EFS? Por favor, describa sus mejores métod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1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favor, evalúe si existe una necesidad para elaborar los métodos y/o recursos de auditoría del medio ambiente en su EFS. El siguiente cuadro incluye posibles desarrollos en auditoría del medio ambiente. Teniendo en cuenta los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próximos tres años</w:t>
      </w:r>
      <w:r>
        <w:rPr>
          <w:rFonts w:cs="Arial" w:ascii="Arial" w:hAnsi="Arial"/>
          <w:b/>
          <w:sz w:val="20"/>
          <w:szCs w:val="20"/>
          <w:lang w:val="es-ES_tradnl"/>
        </w:rPr>
        <w:t>, por favor marq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. los desarrollos que considera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necesarios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en su EFS, y</w:t>
        <w:br/>
        <w:t xml:space="preserve">B. los desarrollos que ya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se han planeado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en su EFS.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arque todas las opciones que considere válida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747"/>
        <w:gridCol w:w="1360"/>
        <w:gridCol w:w="136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ce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ead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ear una unidad del medio ambiente dentro de nuestra EF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rear una reserva de auditores del medio ambien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tegrar cuestiones medioambientales en otras auditorí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en cuestiones medioambiental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ormación en auditoría del medio ambien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aborar indicadores del rendimiento medioambiental en auditorí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Prestar más atención a la calidad y fiabilidad de la informació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dir más la eficacia de la polític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valuar el impacto del trabajo y formas para aumentar el impac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esarrollar nuevos productos que no sean auditorías del medio ambient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tercambiar conocimientos con otras EF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Asesoramiento de expertos exterior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valuación por pares por otras EF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valuación por expertos exteriores (por ejemplo universidade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tro, especifique:____________________________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Nuestra EFS no planifica ningún desarrollo especial relativo a auditoría del medio ambiente en los próximos tres años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b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707070"/>
          <w:sz w:val="30"/>
          <w:szCs w:val="30"/>
          <w:highlight w:val="lightGray"/>
          <w:lang w:val="es-ES"/>
        </w:rPr>
      </w:pPr>
      <w:r>
        <w:rPr>
          <w:rFonts w:cs="Arial" w:ascii="Arial" w:hAnsi="Arial"/>
          <w:b/>
          <w:color w:val="707070"/>
          <w:sz w:val="30"/>
          <w:szCs w:val="30"/>
          <w:highlight w:val="lightGray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07070"/>
          <w:sz w:val="30"/>
          <w:szCs w:val="30"/>
          <w:lang w:val="es-ES"/>
        </w:rPr>
      </w:pPr>
      <w:r>
        <w:rPr>
          <w:rFonts w:cs="Arial" w:ascii="Arial" w:hAnsi="Arial"/>
          <w:color w:val="707070"/>
          <w:sz w:val="30"/>
          <w:szCs w:val="3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07070"/>
          <w:sz w:val="30"/>
          <w:szCs w:val="30"/>
          <w:lang w:val="es-ES"/>
        </w:rPr>
      </w:pPr>
      <w:r>
        <w:rPr>
          <w:rFonts w:cs="Arial" w:ascii="Arial" w:hAnsi="Arial"/>
          <w:color w:val="707070"/>
          <w:sz w:val="30"/>
          <w:szCs w:val="30"/>
          <w:lang w:val="es-ES"/>
        </w:rPr>
        <w:t>El impacto de las auditorías de medio ambiente</w:t>
      </w:r>
    </w:p>
    <w:p>
      <w:pPr>
        <w:pStyle w:val="Normal"/>
        <w:widowControl w:val="false"/>
        <w:autoSpaceDE w:val="false"/>
        <w:rPr>
          <w:rFonts w:ascii="Arial" w:hAnsi="Arial" w:cs="Arial"/>
          <w:color w:val="707070"/>
          <w:sz w:val="20"/>
          <w:szCs w:val="20"/>
          <w:lang w:val="es-ES"/>
        </w:rPr>
      </w:pPr>
      <w:r>
        <w:rPr>
          <w:rFonts w:cs="Arial" w:ascii="Arial" w:hAnsi="Arial"/>
          <w:color w:val="70707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¿Cómo mide su EFS el impacto de sus auditorías de medio ambiente?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arque todas las opciones que considere válidas.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Audiencias parlamentarias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Cobertura mediática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"/>
        </w:rPr>
        <w:t>(  ) Auditoría de seguimiento</w:t>
      </w:r>
    </w:p>
    <w:p>
      <w:pPr>
        <w:pStyle w:val="Normal"/>
        <w:widowControl w:val="false"/>
        <w:autoSpaceDE w:val="false"/>
        <w:ind w:left="709" w:hanging="283"/>
        <w:rPr/>
      </w:pPr>
      <w:r>
        <w:rPr>
          <w:rFonts w:cs="Arial" w:ascii="Arial" w:hAnsi="Arial"/>
          <w:sz w:val="20"/>
          <w:szCs w:val="20"/>
          <w:lang w:val="es-ES"/>
        </w:rPr>
        <w:t>(  ) Monitorización del cumplimiento de las propuestas hechas en informes de auditoría (por ejemplo, por carta, entrevista)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"/>
        </w:rPr>
        <w:t>(  ) Respuesta del gobierno a las recomendaciones de auditoría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(  ) Nuestra EFS no mide el impacto de las auditorías de medio ambiente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Otras medidas;</w:t>
      </w:r>
      <w:r>
        <w:rPr>
          <w:rFonts w:cs="Arial" w:ascii="Arial" w:hAnsi="Arial"/>
          <w:sz w:val="20"/>
          <w:szCs w:val="20"/>
          <w:lang w:val="en-GB"/>
        </w:rPr>
        <w:t>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¿Cuáles son los principales retos a los que su EFS se ha enfrentado al medir el impacto de las auditorías de medio ambiente?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hanging="426"/>
        <w:outlineLvl w:val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9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Normalmente, ¿incluyen las propuestas </w:t>
      </w:r>
      <w:r>
        <w:rPr>
          <w:rFonts w:cs="Arial" w:ascii="Arial" w:hAnsi="Arial"/>
          <w:b/>
          <w:sz w:val="20"/>
          <w:szCs w:val="20"/>
          <w:lang w:val="es-ES"/>
        </w:rPr>
        <w:t xml:space="preserve">que hace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su EFS </w:t>
      </w:r>
      <w:r>
        <w:rPr>
          <w:rFonts w:cs="Arial" w:ascii="Arial" w:hAnsi="Arial"/>
          <w:b/>
          <w:sz w:val="20"/>
          <w:szCs w:val="20"/>
          <w:lang w:val="es-ES"/>
        </w:rPr>
        <w:t xml:space="preserve">en las auditorías del medio ambiente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condiciones específicas? Marque todas las opciones que considere válidas.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Un plazo para la realización de las acciones propuestas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Institución responsable (o instituciones responsables)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Otro (especifique): ____________________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No se incluyen condiciones específicas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Nuestra EFS no hace propuestas en sus auditorías del medio ambiente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Cómo sigue su EFS la implementación de las propuestas hechas en auditorías del medio ambiente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Encuesta de seguimiento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Auditoría de seguimiento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No se sigue la implementación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(  ) Nuestra EFS no hace propuestas en sus auditorías del medio ambiente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(  ) Otro (especifique): </w:t>
        <w:softHyphen/>
        <w:softHyphen/>
        <w:softHyphen/>
        <w:softHyphen/>
        <w:t>____________________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, evalúe el nivel del impacto que hayan tenido las auditorías del medio ambiente realizadas por su EFS a la hora de ayudar a los departamentos de la Administración Pública a….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sz w:val="20"/>
          <w:szCs w:val="20"/>
          <w:highlight w:val="lightGray"/>
          <w:lang w:val="es-ES_tradn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017"/>
        <w:gridCol w:w="992"/>
        <w:gridCol w:w="992"/>
        <w:gridCol w:w="992"/>
        <w:gridCol w:w="991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ES"/>
              </w:rPr>
              <w:t>Sin imp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Bajo impa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Mediano impac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n-GB"/>
              </w:rPr>
              <w:t>Alto impac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ular legislación medioambiental o políticas y programas medioambien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valuar su capacidad para desarrollar e implantar políticas o programas medioambien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jorar políticas y programas existe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nerar sus indicadores medioambientales, medidas de rendimiento, sistemas de supervisión u otra información sobre políticas para evaluar las políticas medioambient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r sus sistemas de gestión del med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roducir sus informes de medi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egún su experiencia, ¿qué métodos o actividades han ayudado más a aumentar el impacto de las auditorías realizadas en su EFS? Por favor, describa sus mejores métodos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Normalmente, ¿cómo comunica su EFS los resultados de auditorías del medio ambiente?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Marque todas las opciones que considere válidas.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Distribución de una versión impresa del informe de auditoría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Publicación en web del informe completo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Publicación en web de un resumen del informe de auditoría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Comunicados de prensa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Reuniones informativas para la prensa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Artículos en prensa escrita (de la EFS)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Apariciones en la radio y la televisión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Folleto con resultados de la auditoría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Publicación de informes de auditoría en redes sociales (Facebook, Twitter, etc.)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Informes de auditoría están disponibles a solicitud (no se distribuyen en otra forma)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Informes de auditoría no se publican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(  ) Otro (especifique): </w:t>
        <w:softHyphen/>
        <w:softHyphen/>
        <w:softHyphen/>
        <w:t>_________________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2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or favor, evalúe si la comunicación de los resultados de auditorías del medio ambiente ha ayudado a su EFS a aumentar el impacto de estas auditorías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Sí, considerablemente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Sí, un poco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n-GB"/>
        </w:rPr>
        <w:t>(  ) No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Informes de auditoría no se publican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highlight w:val="lightGray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highlight w:val="lightGray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lang w:val="es-ES"/>
        </w:rPr>
        <w:t>Capacidad para auditorías del medio ambiente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Cs/>
          <w:color w:val="707070"/>
          <w:sz w:val="20"/>
          <w:szCs w:val="20"/>
          <w:lang w:val="es-ES"/>
        </w:rPr>
      </w:pPr>
      <w:r>
        <w:rPr>
          <w:rFonts w:cs="Arial" w:ascii="Arial" w:hAnsi="Arial"/>
          <w:bCs/>
          <w:color w:val="70707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¿Tiene su EFS un departamento o sección específicos que trabajen a tiempo completo en auditorías del medio ambiente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Sí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) 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)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lang w:val="es-ES_tradnl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s-ES"/>
        </w:rPr>
        <w:t xml:space="preserve">¿Cuántos </w:t>
      </w:r>
      <w:r>
        <w:rPr>
          <w:rFonts w:cs="Arial" w:ascii="Arial" w:hAnsi="Arial"/>
          <w:b/>
          <w:sz w:val="20"/>
          <w:szCs w:val="20"/>
          <w:lang w:val="es-ES_tradnl"/>
        </w:rPr>
        <w:t>auditores</w:t>
      </w:r>
      <w:r>
        <w:rPr>
          <w:rStyle w:val="StrongEmphasis"/>
          <w:rFonts w:cs="Arial" w:ascii="Arial" w:hAnsi="Arial"/>
          <w:bCs w:val="false"/>
          <w:sz w:val="20"/>
          <w:szCs w:val="20"/>
          <w:lang w:val="es-ES_tradnl"/>
        </w:rPr>
        <w:t xml:space="preserve">*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s-ES"/>
        </w:rPr>
        <w:t>se encargan de auditorías del medio ambiente en su EFS?</w:t>
      </w:r>
      <w:r>
        <w:rPr>
          <w:rStyle w:val="StrongEmphasis"/>
          <w:rFonts w:cs="Arial" w:ascii="Arial" w:hAnsi="Arial"/>
          <w:bCs w:val="false"/>
          <w:sz w:val="20"/>
          <w:szCs w:val="20"/>
          <w:lang w:val="es-ES_tradnl"/>
        </w:rPr>
        <w:t xml:space="preserve"> Si no hay ninguno, marque 0.</w:t>
      </w:r>
    </w:p>
    <w:p>
      <w:pPr>
        <w:pStyle w:val="Normal"/>
        <w:widowControl w:val="false"/>
        <w:autoSpaceDE w:val="false"/>
        <w:rPr>
          <w:rStyle w:val="StrongEmphasis"/>
          <w:rFonts w:ascii="Arial" w:hAnsi="Arial" w:cs="Arial"/>
          <w:bCs w:val="false"/>
          <w:sz w:val="20"/>
          <w:szCs w:val="20"/>
          <w:lang w:val="es-ES_tradnl"/>
        </w:rPr>
      </w:pPr>
      <w:r>
        <w:rPr/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] auditores trabajan en auditorías del medio ambiente a tiempo completo.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] auditores trabajan en auditorías del medio ambiente a tiempo parcial.</w:t>
      </w:r>
    </w:p>
    <w:p>
      <w:pPr>
        <w:pStyle w:val="Normal"/>
        <w:widowControl w:val="false"/>
        <w:autoSpaceDE w:val="false"/>
        <w:ind w:left="993" w:hanging="561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] auditores no están trabajando en auditorías del medio ambiente en este momento, pero tienen capacidad para hacerlo.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] es el número total de empleados en mi EFS.</w:t>
      </w:r>
    </w:p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* En este cuestionario, entendemos por “auditores” los empleados que participan directamente en la realización de auditorías del medio ambient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27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esde el 1 de enero de 2009, ¿apróximadamente cuántos empleados participan en un equipo de auditoría para realizar una</w:t>
      </w:r>
      <w:r>
        <w:rPr>
          <w:rStyle w:val="StrongEmphasis"/>
          <w:rFonts w:cs="Arial" w:ascii="Arial" w:hAnsi="Arial"/>
          <w:bCs w:val="false"/>
          <w:sz w:val="20"/>
          <w:szCs w:val="20"/>
          <w:lang w:val="es-ES"/>
        </w:rPr>
        <w:t xml:space="preserve"> auditoría del medio ambiente en su EFS? </w:t>
      </w:r>
      <w:r>
        <w:rPr>
          <w:rStyle w:val="StrongEmphasis"/>
          <w:rFonts w:cs="Arial" w:ascii="Arial" w:hAnsi="Arial"/>
          <w:bCs w:val="false"/>
          <w:sz w:val="20"/>
          <w:szCs w:val="20"/>
          <w:lang w:val="es-ES_tradnl"/>
        </w:rPr>
        <w:t>Si no hay ninguno, marque 0.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[         ] auditor(es)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>[         ] otros empleados*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* Entendemos por “otros empleados” los empleados que no son auditores pero que contribuyen </w:t>
      </w:r>
      <w:r>
        <w:rPr>
          <w:rFonts w:cs="Arial" w:ascii="Arial" w:hAnsi="Arial"/>
          <w:sz w:val="16"/>
          <w:szCs w:val="16"/>
          <w:u w:val="single"/>
          <w:lang w:val="es-ES_tradnl"/>
        </w:rPr>
        <w:t>considerablemente</w:t>
      </w:r>
      <w:r>
        <w:rPr>
          <w:rFonts w:cs="Arial" w:ascii="Arial" w:hAnsi="Arial"/>
          <w:sz w:val="16"/>
          <w:szCs w:val="16"/>
          <w:lang w:val="es-ES_tradnl"/>
        </w:rPr>
        <w:t xml:space="preserve"> al proceso de auditoría (p. ej. expertos internos, ingenieros, aprendices, personal de apoyo)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28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lang w:val="es-ES"/>
        </w:rPr>
        <w:t>Desde el 1 de enero de 2009, ¿ha cambiado la participación de empleados que trabajan en auditorías del medio ambiente en su EFS? La participación…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(  ) ha aumentado 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(  ) se ha mantenido igual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(  ) ha disminuido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Cómo piensa cambiar su EFS el número de auditores que participan en la realización de auditorías del medio ambiente en los próximos tres años?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s-ES_tradnl"/>
        </w:rPr>
        <w:tab/>
      </w:r>
      <w:r>
        <w:rPr>
          <w:rFonts w:cs="Arial" w:ascii="Arial" w:hAnsi="Arial"/>
          <w:sz w:val="20"/>
          <w:szCs w:val="20"/>
          <w:lang w:val="en-GB"/>
        </w:rPr>
        <w:t>(  ) aumentarlo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  ) mantenerlo igual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(  ) disminuirlo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¿Cuántos empleados que trabajan en la auditoría del medio ambiente en su EFS tienen educación especializada o experiencia laboral previa en el campo del medio ambiente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ind w:left="993" w:hanging="567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 ] auditor(es) tiene(n) educación especializada (título de licenciatura o superior) en el campo del medio ambiente (estudios del medio ambiente, ciencias naturales, etc.)</w:t>
      </w:r>
    </w:p>
    <w:p>
      <w:pPr>
        <w:pStyle w:val="Normal"/>
        <w:ind w:left="993" w:hanging="567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[         ] auditor(es) no tiene(n) educación especializada, pero tiene(n) experiencia laboral previa en el campo del medio ambiente (protección del medio ambiente, inspección, etc.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  <w:t>En general, ¿qué otras competencias tienen los empleados que trabajan en auditorías del medio ambiente en su EFS?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experiencia en auditoría financiera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experiencia en auditoría de conformidad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experiencia en auditoría de rendimiento</w:t>
      </w:r>
    </w:p>
    <w:p>
      <w:pPr>
        <w:pStyle w:val="Normal"/>
        <w:autoSpaceDE w:val="false"/>
        <w:ind w:left="864" w:hanging="432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  ) asuntos financieros (p.ej. experiencia en/ conocimientos de  contabilidad, impuestos, análisis financiera) 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derecho (p.ej. experiencia en/ conocimientos de derecho público, derecho empresarial, derecho del medio ambiente)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administración y gestión públicas (conocimientos del sistema y funcionamiento de la administración pública)</w:t>
      </w:r>
    </w:p>
    <w:p>
      <w:pPr>
        <w:pStyle w:val="Normal"/>
        <w:autoSpaceDE w:val="false"/>
        <w:ind w:left="432" w:hanging="0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Otra(s), especifique</w:t>
        <w:softHyphen/>
        <w:t>:_______________________________________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¿Cuál de las siguientes dificultades ha experimentado su EFS en la realización de auditorías del medio ambiente desde el 1 de enero de 2009?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67"/>
        <w:gridCol w:w="1105"/>
        <w:gridCol w:w="11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S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ndato inadecuado de la 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lta de capacitación o conocimientos técnicos en la EF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lta de recursos humano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ormulación insuficiente de políticas medioambientales por parte de la Administración pública, tales como metas no cuantificables, falta de estrategia o marco regulatorio insufici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lta de programas medioambiental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lta de normas y estándares medioambientale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stemas insuficientes de vigilancia sistemática e información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atos insuficientes sobre el estado del medio ambient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lta de recursos técnicos (p. ej. equipamiento insuficiente, mala conexión de Internet, etc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Otro(s), especifique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  <w:lang w:val="es-ES_tradnl"/>
        </w:rPr>
        <w:t>3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¿Cuáles de las siguientes medidas usó su EFS para intentar superar las dificultades?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lang w:val="es-ES"/>
        </w:rPr>
        <w:t>modificó el mandato de la EFS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lang w:val="es-ES"/>
        </w:rPr>
        <w:t>entrenó al personal de la EFS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contrató expertos en el tema</w:t>
      </w:r>
    </w:p>
    <w:p>
      <w:pPr>
        <w:pStyle w:val="Normal"/>
        <w:autoSpaceDE w:val="false"/>
        <w:ind w:left="864" w:hanging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color w:val="000000"/>
          <w:sz w:val="20"/>
          <w:szCs w:val="20"/>
          <w:lang w:val="es-ES"/>
        </w:rPr>
        <w:t>reunió datos ambientales directamente del campo</w:t>
      </w:r>
    </w:p>
    <w:p>
      <w:pPr>
        <w:pStyle w:val="Normal"/>
        <w:autoSpaceDE w:val="false"/>
        <w:ind w:left="864" w:hanging="432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(  ) u</w:t>
      </w:r>
      <w:r>
        <w:rPr>
          <w:rFonts w:cs="Arial" w:ascii="Arial" w:hAnsi="Arial"/>
          <w:sz w:val="20"/>
          <w:szCs w:val="20"/>
          <w:lang w:val="es-ES"/>
        </w:rPr>
        <w:t>tilizó las normas medioambientales de organismos internacionales</w:t>
      </w:r>
    </w:p>
    <w:p>
      <w:pPr>
        <w:pStyle w:val="Normal"/>
        <w:autoSpaceDE w:val="false"/>
        <w:ind w:left="864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colaboró con universidades o institutos de investigación</w:t>
      </w:r>
    </w:p>
    <w:p>
      <w:pPr>
        <w:pStyle w:val="Normal"/>
        <w:autoSpaceDE w:val="false"/>
        <w:ind w:left="864" w:hanging="432"/>
        <w:rPr/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elaboró indicadores de rendimiento</w:t>
      </w:r>
    </w:p>
    <w:p>
      <w:pPr>
        <w:pStyle w:val="Normal"/>
        <w:autoSpaceDE w:val="false"/>
        <w:ind w:left="864" w:hanging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(  ) acordó los criterios de rendimiento con el auditado</w:t>
      </w:r>
    </w:p>
    <w:p>
      <w:pPr>
        <w:pStyle w:val="Normal"/>
        <w:autoSpaceDE w:val="false"/>
        <w:ind w:left="864" w:hanging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>(  ) utilizó estándares internacionales/de otros países como punto de referencia</w:t>
      </w:r>
    </w:p>
    <w:p>
      <w:pPr>
        <w:pStyle w:val="Normal"/>
        <w:autoSpaceDE w:val="false"/>
        <w:ind w:left="864" w:hanging="432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eastAsia="Arial"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trabajó con el Grupo de Trabajo Regional sobre Auditoría del Medio Ambiente (GTRAMA)</w:t>
      </w:r>
    </w:p>
    <w:p>
      <w:pPr>
        <w:pStyle w:val="Normal"/>
        <w:widowControl w:val="false"/>
        <w:autoSpaceDE w:val="false"/>
        <w:ind w:left="4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(  ) </w:t>
      </w:r>
      <w:r>
        <w:rPr>
          <w:rFonts w:cs="Arial" w:ascii="Arial" w:hAnsi="Arial"/>
          <w:color w:val="000000"/>
          <w:sz w:val="20"/>
          <w:szCs w:val="20"/>
        </w:rPr>
        <w:t>otro(s), especifique</w:t>
      </w:r>
      <w:r>
        <w:rPr>
          <w:rFonts w:cs="Arial" w:ascii="Arial" w:hAnsi="Arial"/>
          <w:sz w:val="20"/>
          <w:szCs w:val="20"/>
          <w:lang w:val="en-GB"/>
        </w:rPr>
        <w:t>:_______________________________________</w:t>
      </w:r>
    </w:p>
    <w:p>
      <w:pPr>
        <w:pStyle w:val="Normal"/>
        <w:widowControl w:val="false"/>
        <w:tabs>
          <w:tab w:val="clear" w:pos="720"/>
          <w:tab w:val="left" w:pos="2715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Qué tipo de formación ha proporcionado su EFS a los auditores que realizan auditorías del medio ambiente desde el 1 de enero de 2009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bCs/>
          <w:color w:val="707070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color w:val="70707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left" w:pos="426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5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l GTAMA y la INTOSAI están elaborando un curso de formación sobre la auditoría del medio ambiente en cooperación con la EFS de India que primero se llevará a cabo en 2013, en Jaipur, India. ¿Estaría su EFS interesada en enviar a su(s) auditor(es) a un curso de formación de tres semanas aproximadamente, y tendría fondos para hacerlo?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(  ) Sí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(  ) Estamos interesados, pero no tenemos fondos necesarios</w:t>
      </w:r>
    </w:p>
    <w:p>
      <w:pPr>
        <w:pStyle w:val="Normal"/>
        <w:widowControl w:val="false"/>
        <w:tabs>
          <w:tab w:val="left" w:pos="432" w:leader="none"/>
          <w:tab w:val="left" w:pos="720" w:leader="none"/>
          <w:tab w:val="left" w:pos="810" w:leader="none"/>
        </w:tabs>
        <w:autoSpaceDE w:val="false"/>
        <w:ind w:left="432" w:hanging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(  ) No (especifique, por qué): 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color w:val="707070"/>
          <w:sz w:val="30"/>
          <w:szCs w:val="30"/>
          <w:lang w:val="es-ES_tradnl"/>
        </w:rPr>
      </w:pPr>
      <w:r>
        <w:rPr>
          <w:rFonts w:cs="Arial" w:ascii="Arial" w:hAnsi="Arial"/>
          <w:bCs/>
          <w:color w:val="707070"/>
          <w:sz w:val="30"/>
          <w:szCs w:val="3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Cs/>
          <w:color w:val="707070"/>
          <w:sz w:val="30"/>
          <w:szCs w:val="30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lang w:val="es-ES"/>
        </w:rPr>
        <w:t>Cooperación entre las EFS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Cs/>
          <w:color w:val="707070"/>
          <w:sz w:val="20"/>
          <w:szCs w:val="20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6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sde el 1 de enero de 2009, ¿ha tenido su EFS alguna experiencia de cooperación con otra EFS en cuestiones de auditoría del medio ambiente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Sí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/>
        </w:rPr>
        <w:t>SI 36)=N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7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¿Podría indicar las razones por las que su EFS no se ha visto involucrada en auditorías cooperativas desde el 1 de enero de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2009? </w:t>
      </w:r>
      <w:r>
        <w:rPr>
          <w:rFonts w:cs="Arial" w:ascii="Arial" w:hAnsi="Arial"/>
          <w:b/>
          <w:color w:val="000000"/>
          <w:sz w:val="20"/>
          <w:szCs w:val="20"/>
          <w:lang w:val="en-GB"/>
        </w:rPr>
        <w:t>Marque todas las opciones que considere válida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falta de interés de nuestra EFS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falta de recursos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mandato inadecuado de la EFS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(  ) </w:t>
      </w:r>
      <w:r>
        <w:rPr>
          <w:rFonts w:cs="Arial" w:ascii="Arial" w:hAnsi="Arial"/>
          <w:sz w:val="20"/>
          <w:szCs w:val="20"/>
          <w:lang w:val="es-ES"/>
        </w:rPr>
        <w:t>falta de capacitación o conocimientos técnicos en la EFS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falta de socios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  ) no consideramos necesaria la cooperación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(  ) Otro (especifique): </w:t>
        <w:softHyphen/>
        <w:softHyphen/>
        <w:softHyphen/>
        <w:t>__________________________________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426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SI 36)=S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8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426"/>
        <w:outlineLvl w:val="0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pecifique qué clase de actividades cooperativas ha realizado su EFS desde el 1 de enero de 2009.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sz w:val="20"/>
          <w:szCs w:val="20"/>
          <w:highlight w:val="lightGray"/>
          <w:lang w:val="es-ES_tradnl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6665"/>
        <w:gridCol w:w="961"/>
        <w:gridCol w:w="96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o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operación con otra EFS sobre una auditoría relacionada con un acuerdo ambiental internacional (incluidos tratados, acuerdos, obligaciones o compromisos internacionale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>
          <w:trHeight w:val="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peración con otra EFS en una auditoría de un tema medioambiental, pero no un acuerdo o tratad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peración con otra EFS en un tema medioambiental transfronteriz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intercambio de información sobre auditorías o experiencias en auditorías del medio ambiente entre las EF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lightGray"/>
          <w:lang w:val="en-GB"/>
        </w:rPr>
      </w:pPr>
      <w:r>
        <w:rPr>
          <w:rFonts w:cs="Arial" w:ascii="Arial" w:hAnsi="Arial"/>
          <w:sz w:val="20"/>
          <w:szCs w:val="20"/>
          <w:highlight w:val="lightGray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 36)= S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9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"/>
        </w:rPr>
        <w:t>¿Ha resultado la cooperación útil para su EFS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  ) Sí</w:t>
      </w:r>
    </w:p>
    <w:p>
      <w:pPr>
        <w:pStyle w:val="Normal"/>
        <w:widowControl w:val="false"/>
        <w:autoSpaceDE w:val="false"/>
        <w:ind w:firstLine="431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  ) No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pecifique qué aspectos encuentra su EFS útiles o no útiles en la cooperació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Cs/>
          <w:color w:val="70707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Cs/>
          <w:color w:val="70707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highlight w:val="lightGray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highlight w:val="lightGray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lang w:val="es-ES"/>
        </w:rPr>
        <w:t xml:space="preserve">Productos del GTAMA y de la INTOSAI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707070"/>
          <w:sz w:val="30"/>
          <w:szCs w:val="30"/>
          <w:lang w:val="es-ES"/>
        </w:rPr>
      </w:pPr>
      <w:r>
        <w:rPr>
          <w:rFonts w:cs="Arial" w:ascii="Arial" w:hAnsi="Arial"/>
          <w:bCs/>
          <w:color w:val="707070"/>
          <w:sz w:val="30"/>
          <w:szCs w:val="30"/>
          <w:lang w:val="es-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n la siguiente tabla se muestra una lista de productos del GTAMA.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Desde el 1 de enero de 2009, su EFS…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A. no ha usado este producto B. ha usado este producto C. no ha considerado este producto relevante para su trabajo.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Marque una respuesta por cada produc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95"/>
        <w:gridCol w:w="992"/>
        <w:gridCol w:w="1134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A. No se ha u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B. Se ha usad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. No se ha considerado relevante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ocumento del GTAMA – Auditoría sobre las Respuestas del Gobierno al Cambio Climátic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Guía para las Instituciones Fiscalizadoras Superiore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cumento del GTAMA – Contabilidad Medioambiental: Situación Actual y Opciones para las EFS 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ocumento del GTAMA y del PNUMA – Auditoría sobre la Implementación de Acuerdos Multilaterales del Medio Ambiente (los AMUMA): Manual para auditores 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ocumento del GTAMA – Auditoría sobre Gestión de Pesca Sostenible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Guía para las Instituciones Fiscalizadoras Superiore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Documento del GTAMA – Auditoría sobre Energía Sostenible: Guía para las Instituciones Fiscalizadoras Superiore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ocumento del GTAMA – Auditoría sobre Minería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Guía para las Instituciones Fiscalizadoras Superiore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Documento del GTAMA – Auditoría sobre Bosques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Guía para las Instituciones Fiscalizadoras Superiore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2010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uditoría coordinada por el GTAMA – Auditoría Internacional Coordinada sobre el Cambio Climático: Implicaciones Clave para Gobiernos y sus Auditores (2010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Documento del GTAMA – Biodiversidad en la auditoria: Guía para las Instituciones Fiscalizadoras Superiore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(20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ocumento del GTAMA – La Cumbre Mundial sobre Desarrollo Sostenible: Una Guía de Auditoría para las Instituciones Fiscalizadoras Superiores (20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ocumento del GTAMA – Evolución y Tendencias en Auditoría del Medio Ambiente (20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Documento del GTAMA – Cooperación entre Instituciones Fiscalizadoras Superiores: Consejos y Ejemplos para Auditorías Cooperativas (2007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la INTOSAI - Desarrollo Sostenible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n-US"/>
              </w:rPr>
              <w:t>El Papel de las Entidades Fiscalizadoras Superiores (200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la INTOSAI - Auditoría ambiental y auditoría de la regularidad (200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l GTAMA - Hacia la auditoría del manejo de desechos (200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en-GB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l GTAMA - Auditoría de las cuestiones en materia de agua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xperiencias de las Entidades Fiscalizadoras Superiores (200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la INTOSAI - Orientación para la Ejecución de Auditorías de Actividades con una Perspectiva Medioambiental (20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la INTOSAI - La auditoría de los acuerdos ambientales internacionales (200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la INTOSAI - Formas de colaboración de las EFS en la auditoría de acuerdos internacionales (199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ocumento de la INTOSAI - Contabilidad de Recursos Naturales (199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ágina principal del sitio web del GT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ibliografía sobre los informes de auditorías ambientales de las EFS en el sitio web del GTAMA bajo "Environmental Audits Worldwide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Boletín informativo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s-ES"/>
              </w:rPr>
              <w:t xml:space="preserve">Greenlines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en el sitio web del GT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terial sobre las reuniones del GTAMA (incluyendo el compendio) en el sitio web del GT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lanes de trabajo del GTAMA en el sitio web del GT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2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Resultados de encuestas previas de INTOSAI y GTAMA en el sitio web del GTA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(  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2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favor, evalúe </w:t>
      </w:r>
      <w:r>
        <w:rPr>
          <w:rFonts w:cs="Arial" w:ascii="Arial" w:hAnsi="Arial"/>
          <w:b/>
          <w:sz w:val="20"/>
          <w:szCs w:val="20"/>
          <w:u w:val="single"/>
          <w:lang w:val="es-ES_tradnl"/>
        </w:rPr>
        <w:t>TODOS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 los siguientes productos y servicios del GTAMA y la INTOSAI que aparecen abajo en una escala del 0 al 3, de la siguiente manera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3” muy importante/útil para mi EF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2” relativamente importante/útil para mi EF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1” no muy importante/útil para mi EFS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val="es-ES_tradnl"/>
        </w:rPr>
        <w:t>“</w:t>
      </w:r>
      <w:r>
        <w:rPr>
          <w:rFonts w:cs="Arial" w:ascii="Arial" w:hAnsi="Arial"/>
          <w:b/>
          <w:sz w:val="20"/>
          <w:szCs w:val="20"/>
          <w:lang w:val="es-ES_tradnl"/>
        </w:rPr>
        <w:t>0” sin importancia/utilidad para mi EF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sz w:val="20"/>
          <w:szCs w:val="20"/>
          <w:highlight w:val="lightGray"/>
          <w:lang w:val="es-ES_tradnl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953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  <w:t>Producto/Servic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Puntuación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ateriales de orient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tio web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  <w:lang w:val="en-GB"/>
                </w:rPr>
                <w:t>www.environmental-auditing.org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ursos de formación, seminari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cuentros de los Grupos de Trabaj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oletín informativo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Greenli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ro (especifique):__________________________________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¿Estaría su EFS interesada en recibir orientación adicional por parte de la INTOSAI y el GTAMA sobre auditoría del medio ambiente? </w:t>
      </w:r>
      <w:r>
        <w:rPr>
          <w:rFonts w:cs="Arial" w:ascii="Arial" w:hAnsi="Arial"/>
          <w:b/>
          <w:sz w:val="20"/>
          <w:szCs w:val="20"/>
          <w:lang w:val="es-ES"/>
        </w:rPr>
        <w:t>¿Podría especificar el tema o los temas en el que su EFS está más interesado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4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¿Qué tema recomienda como prioritario en el plan de trabajo* del GTAMA para el periodo </w:t>
      </w: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2014-2016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? Explique su elecció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2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* </w:t>
      </w:r>
      <w:r>
        <w:rPr>
          <w:rFonts w:cs="Arial" w:ascii="Arial" w:hAnsi="Arial"/>
          <w:sz w:val="16"/>
          <w:szCs w:val="16"/>
          <w:lang w:val="es-ES_tradnl"/>
        </w:rPr>
        <w:t xml:space="preserve">Esta información nos ayudará a crear el plan de trabajo del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de la INTOSAI </w:t>
      </w:r>
      <w:r>
        <w:rPr>
          <w:rFonts w:cs="Arial" w:ascii="Arial" w:hAnsi="Arial"/>
          <w:sz w:val="16"/>
          <w:szCs w:val="16"/>
          <w:lang w:val="es-ES"/>
        </w:rPr>
        <w:t xml:space="preserve">para el periodo 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>2014-2016</w:t>
      </w:r>
      <w:r>
        <w:rPr>
          <w:rFonts w:cs="Arial" w:ascii="Arial" w:hAnsi="Arial"/>
          <w:sz w:val="16"/>
          <w:szCs w:val="16"/>
          <w:lang w:val="es-ES"/>
        </w:rPr>
        <w:t>.</w:t>
      </w:r>
      <w:r>
        <w:rPr>
          <w:rFonts w:cs="Arial" w:ascii="Arial" w:hAnsi="Arial"/>
          <w:color w:val="000000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 xml:space="preserve">Puede consultar el actual plan de trabajo en nuestro sitio web en </w:t>
      </w:r>
      <w:hyperlink r:id="rId8">
        <w:r>
          <w:rPr>
            <w:rStyle w:val="InternetLink"/>
            <w:rFonts w:cs="Arial" w:ascii="Arial" w:hAnsi="Arial"/>
            <w:i/>
            <w:iCs/>
            <w:sz w:val="16"/>
            <w:szCs w:val="16"/>
            <w:lang w:val="es-ES_tradnl"/>
          </w:rPr>
          <w:t>WGEA Activities-Work Plan</w:t>
        </w:r>
      </w:hyperlink>
      <w:r>
        <w:rPr>
          <w:rFonts w:cs="Arial" w:ascii="Arial" w:hAnsi="Arial"/>
          <w:b/>
          <w:sz w:val="20"/>
          <w:szCs w:val="20"/>
          <w:lang w:val="es-ES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b/>
          <w:b/>
          <w:i/>
          <w:i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5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"/>
        </w:rPr>
        <w:t>¿Tiene su EFS algún otro comentario o sugerencia en relación con nuestro trabajo (por ejemplo, productos o servicios que podríamos proporcionar?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6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¿Ha participado en las actividades de su Grupo de Trabajo Regional en Auditoría del Medio Ambiente (GTRAMA)*?</w:t>
      </w:r>
    </w:p>
    <w:p>
      <w:pPr>
        <w:pStyle w:val="Normal"/>
        <w:widowControl w:val="false"/>
        <w:autoSpaceDE w:val="false"/>
        <w:ind w:firstLine="432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(  ) Sí</w:t>
      </w:r>
    </w:p>
    <w:p>
      <w:pPr>
        <w:pStyle w:val="Normal"/>
        <w:widowControl w:val="false"/>
        <w:autoSpaceDE w:val="false"/>
        <w:ind w:firstLine="432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(  ) No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i/>
          <w:i/>
          <w:sz w:val="16"/>
          <w:szCs w:val="16"/>
          <w:lang w:val="es-ES_tradnl"/>
        </w:rPr>
      </w:pPr>
      <w:r>
        <w:rPr>
          <w:rFonts w:cs="Arial" w:ascii="Arial" w:hAnsi="Arial"/>
          <w:i/>
          <w:sz w:val="16"/>
          <w:szCs w:val="16"/>
          <w:lang w:val="es-ES_tradnl"/>
        </w:rPr>
        <w:t>*</w:t>
      </w:r>
      <w:r>
        <w:rPr>
          <w:i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i/>
          <w:sz w:val="16"/>
          <w:szCs w:val="16"/>
          <w:lang w:val="es-ES_tradnl"/>
        </w:rPr>
        <w:t>Grupos de Trabajo Regionales en Auditoría del Medio Ambiente existen en seis de las siete regiones de INTOSAI. Las EFS regionales coordinadoras están en Tanzania (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</w:t>
      </w:r>
      <w:r>
        <w:rPr>
          <w:rFonts w:cs="Arial" w:ascii="Arial" w:hAnsi="Arial"/>
          <w:i/>
          <w:sz w:val="16"/>
          <w:szCs w:val="16"/>
          <w:lang w:val="es-ES_tradnl"/>
        </w:rPr>
        <w:t>AFROSAI), Egipto (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</w:t>
      </w:r>
      <w:r>
        <w:rPr>
          <w:rFonts w:cs="Arial" w:ascii="Arial" w:hAnsi="Arial"/>
          <w:i/>
          <w:sz w:val="16"/>
          <w:szCs w:val="16"/>
          <w:lang w:val="es-ES_tradnl"/>
        </w:rPr>
        <w:t>ARABOSAI), República Popular China (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</w:t>
      </w:r>
      <w:r>
        <w:rPr>
          <w:rFonts w:cs="Arial" w:ascii="Arial" w:hAnsi="Arial"/>
          <w:i/>
          <w:sz w:val="16"/>
          <w:szCs w:val="16"/>
          <w:lang w:val="es-ES_tradnl"/>
        </w:rPr>
        <w:t>ASOSAI), Noruega (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</w:t>
      </w:r>
      <w:r>
        <w:rPr>
          <w:rFonts w:cs="Arial" w:ascii="Arial" w:hAnsi="Arial"/>
          <w:i/>
          <w:sz w:val="16"/>
          <w:szCs w:val="16"/>
          <w:lang w:val="es-ES_tradnl"/>
        </w:rPr>
        <w:t>EUROSAI), Argentina (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</w:t>
      </w:r>
      <w:r>
        <w:rPr>
          <w:rFonts w:cs="Arial" w:ascii="Arial" w:hAnsi="Arial"/>
          <w:i/>
          <w:sz w:val="16"/>
          <w:szCs w:val="16"/>
          <w:lang w:val="es-ES_tradnl"/>
        </w:rPr>
        <w:t>OLACEFS), y Nueva Zelanda (</w:t>
      </w:r>
      <w:r>
        <w:rPr>
          <w:rFonts w:cs="Arial" w:ascii="Arial" w:hAnsi="Arial"/>
          <w:i/>
          <w:iCs/>
          <w:color w:val="000000"/>
          <w:sz w:val="16"/>
          <w:szCs w:val="16"/>
          <w:lang w:val="es-ES_tradnl"/>
        </w:rPr>
        <w:t xml:space="preserve">GTAMA </w:t>
      </w:r>
      <w:r>
        <w:rPr>
          <w:rFonts w:cs="Arial" w:ascii="Arial" w:hAnsi="Arial"/>
          <w:i/>
          <w:sz w:val="16"/>
          <w:szCs w:val="16"/>
          <w:lang w:val="es-ES_tradnl"/>
        </w:rPr>
        <w:t>ACAG/PASAI)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/>
      </w:pPr>
      <w:r>
        <w:rPr>
          <w:rFonts w:cs="Arial" w:ascii="Arial" w:hAnsi="Arial"/>
          <w:sz w:val="20"/>
          <w:szCs w:val="20"/>
          <w:lang w:val="es-ES_tradnl"/>
        </w:rPr>
        <w:t>SI 46)=NO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7)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Por favor, explique las razones por las que no participa en el </w:t>
      </w:r>
      <w:r>
        <w:rPr>
          <w:rFonts w:cs="Arial" w:ascii="Arial" w:hAnsi="Arial"/>
          <w:b/>
          <w:sz w:val="20"/>
          <w:szCs w:val="20"/>
          <w:lang w:val="es-ES"/>
        </w:rPr>
        <w:t>GTRAMA de su región.</w:t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8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¿Hay algún producto o servicio específico que pueda proporcionar su GTRAMA en el futuro?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70" w:leader="none"/>
        </w:tabs>
        <w:autoSpaceDE w:val="false"/>
        <w:outlineLvl w:val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49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¿Desea añadir algún comentario o hacer alguna pregunta a la Secretaría del GTAMA?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870" w:leader="none"/>
        </w:tabs>
        <w:autoSpaceDE w:val="false"/>
        <w:rPr>
          <w:rFonts w:ascii="Arial" w:hAnsi="Arial" w:cs="Arial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highlight w:val="lightGray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</w:rPr>
        <w:t>50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Por favor, facilite la información de contacto del funcionario o funcionarios que realicen este formulario. Solo utilizaremos esta información para aclarar las respuestas, si fuera necesario.</w:t>
      </w:r>
    </w:p>
    <w:p>
      <w:pPr>
        <w:pStyle w:val="Normal"/>
        <w:rPr>
          <w:rFonts w:ascii="Arial" w:hAnsi="Arial" w:cs="Arial"/>
          <w:b/>
          <w:b/>
          <w:bCs/>
          <w:color w:val="70707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bCs/>
          <w:color w:val="707070"/>
          <w:sz w:val="20"/>
          <w:szCs w:val="20"/>
          <w:u w:val="single"/>
          <w:lang w:val="es-ES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3"/>
      </w:tblGrid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ís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uest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rreo electrónic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eléfon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ax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ta era nuestra última pregunta. Agradecemos enormemente el tiempo y el esfuerzo que usted y su EFS han empleado para rellenar el formulario de encuesta. ¡Gracias!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INTOSAI / GTAMA </w:t>
    </w:r>
    <w:r>
      <w:rPr>
        <w:rFonts w:cs="Arial" w:ascii="Arial" w:hAnsi="Arial"/>
        <w:bCs/>
        <w:color w:val="000000"/>
        <w:sz w:val="16"/>
        <w:szCs w:val="16"/>
        <w:lang w:val="es-ES"/>
      </w:rPr>
      <w:t>Séptima Encuesta sobre Auditoría del Medio Ambiente</w:t>
    </w:r>
    <w:r>
      <w:rPr>
        <w:rFonts w:cs="Arial" w:ascii="Arial" w:hAnsi="Arial"/>
        <w:sz w:val="16"/>
        <w:szCs w:val="16"/>
        <w:lang w:val="es-ES_tradnl"/>
      </w:rPr>
      <w:tab/>
      <w:t xml:space="preserve">    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s-ES_tradnl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7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t-EE" w:eastAsia="en-US"/>
      </w:rPr>
    </w:pPr>
    <w:r>
      <w:rPr>
        <w:rFonts w:cs="Arial" w:ascii="Arial" w:hAnsi="Arial"/>
        <w:sz w:val="20"/>
        <w:szCs w:val="20"/>
        <w:lang w:val="et-E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00825</wp:posOffset>
          </wp:positionH>
          <wp:positionV relativeFrom="page">
            <wp:posOffset>390525</wp:posOffset>
          </wp:positionV>
          <wp:extent cx="583565" cy="990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40" w:after="240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wgea.org" TargetMode="External"/><Relationship Id="rId3" Type="http://schemas.openxmlformats.org/officeDocument/2006/relationships/hyperlink" Target="mailto:info@wgea.org" TargetMode="External"/><Relationship Id="rId4" Type="http://schemas.openxmlformats.org/officeDocument/2006/relationships/hyperlink" Target="http://www.environmental-auditing.org/" TargetMode="External"/><Relationship Id="rId5" Type="http://schemas.openxmlformats.org/officeDocument/2006/relationships/hyperlink" Target="http://www.environmental-auditing.org/" TargetMode="External"/><Relationship Id="rId6" Type="http://schemas.openxmlformats.org/officeDocument/2006/relationships/hyperlink" Target="http://www.environmental-auditing.org/Home/EnvironmentalAuditsWorldwide/AuditsbyCountry/tabid/126/Default.aspx" TargetMode="External"/><Relationship Id="rId7" Type="http://schemas.openxmlformats.org/officeDocument/2006/relationships/hyperlink" Target="http://www.environmental-auditing.org/" TargetMode="External"/><Relationship Id="rId8" Type="http://schemas.openxmlformats.org/officeDocument/2006/relationships/hyperlink" Target="http://www.environmental-auditing.org/LinkClick.aspx?fileticket=82QE6w6hkPw%3D&amp;tabid=11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6:00Z</dcterms:created>
  <dc:creator>Mari</dc:creator>
  <dc:description/>
  <cp:keywords/>
  <dc:language>en-US</dc:language>
  <cp:lastModifiedBy>Kaire Kesküla</cp:lastModifiedBy>
  <dcterms:modified xsi:type="dcterms:W3CDTF">2012-02-15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ermissions">
    <vt:lpwstr>;#Avalik;#</vt:lpwstr>
  </property>
  <property fmtid="{D5CDD505-2E9C-101B-9397-08002B2CF9AE}" pid="3" name="AddresseeEMail">
    <vt:lpwstr/>
  </property>
  <property fmtid="{D5CDD505-2E9C-101B-9397-08002B2CF9AE}" pid="4" name="AmphoraDocID">
    <vt:lpwstr/>
  </property>
  <property fmtid="{D5CDD505-2E9C-101B-9397-08002B2CF9AE}" pid="5" name="AmphoraDocumentType">
    <vt:lpwstr/>
  </property>
  <property fmtid="{D5CDD505-2E9C-101B-9397-08002B2CF9AE}" pid="6" name="AmphoraImportNr">
    <vt:lpwstr/>
  </property>
  <property fmtid="{D5CDD505-2E9C-101B-9397-08002B2CF9AE}" pid="7" name="AmphoraIsPublic">
    <vt:lpwstr>1</vt:lpwstr>
  </property>
  <property fmtid="{D5CDD505-2E9C-101B-9397-08002B2CF9AE}" pid="8" name="ApprovalDate">
    <vt:lpwstr>1999-11-30T02:00:00Z</vt:lpwstr>
  </property>
  <property fmtid="{D5CDD505-2E9C-101B-9397-08002B2CF9AE}" pid="9" name="ApprovalHistory">
    <vt:lpwstr/>
  </property>
  <property fmtid="{D5CDD505-2E9C-101B-9397-08002B2CF9AE}" pid="10" name="ApprovalOutcome">
    <vt:lpwstr/>
  </property>
  <property fmtid="{D5CDD505-2E9C-101B-9397-08002B2CF9AE}" pid="11" name="Approved">
    <vt:lpwstr>1</vt:lpwstr>
  </property>
  <property fmtid="{D5CDD505-2E9C-101B-9397-08002B2CF9AE}" pid="12" name="Approver">
    <vt:lpwstr/>
  </property>
  <property fmtid="{D5CDD505-2E9C-101B-9397-08002B2CF9AE}" pid="13" name="CaseNumber">
    <vt:lpwstr/>
  </property>
  <property fmtid="{D5CDD505-2E9C-101B-9397-08002B2CF9AE}" pid="14" name="Content">
    <vt:lpwstr/>
  </property>
  <property fmtid="{D5CDD505-2E9C-101B-9397-08002B2CF9AE}" pid="15" name="ContentTypeId">
    <vt:lpwstr>0x0101001E3AC79EB5C141EC9E9142F93D435C4100AE7AB127742EDE48BAD30FA1571044A9</vt:lpwstr>
  </property>
  <property fmtid="{D5CDD505-2E9C-101B-9397-08002B2CF9AE}" pid="16" name="CreatedDate">
    <vt:lpwstr>1999-11-30T02:00:00Z</vt:lpwstr>
  </property>
  <property fmtid="{D5CDD505-2E9C-101B-9397-08002B2CF9AE}" pid="17" name="Deadline">
    <vt:lpwstr>1999-11-30T02:00:00Z</vt:lpwstr>
  </property>
  <property fmtid="{D5CDD505-2E9C-101B-9397-08002B2CF9AE}" pid="18" name="DestroyalYear">
    <vt:lpwstr/>
  </property>
  <property fmtid="{D5CDD505-2E9C-101B-9397-08002B2CF9AE}" pid="19" name="Destroyer">
    <vt:lpwstr/>
  </property>
  <property fmtid="{D5CDD505-2E9C-101B-9397-08002B2CF9AE}" pid="20" name="Digital Signers">
    <vt:lpwstr/>
  </property>
  <property fmtid="{D5CDD505-2E9C-101B-9397-08002B2CF9AE}" pid="21" name="DocRelation">
    <vt:lpwstr>;#VK_INTOSAI-members_INTOSAI-WGEA-7th-Survey_KKeskyla_13022012.doc;#68553;#VK_INTOSAI-members_INTOSAI-WGEA-7th-Survey_KKeskyla_13022012.doc;#5;#;#</vt:lpwstr>
  </property>
  <property fmtid="{D5CDD505-2E9C-101B-9397-08002B2CF9AE}" pid="22" name="DocumentID">
    <vt:lpwstr>6.00000000000000</vt:lpwstr>
  </property>
  <property fmtid="{D5CDD505-2E9C-101B-9397-08002B2CF9AE}" pid="23" name="DocumentSerieNumber">
    <vt:lpwstr>1.00000000000000</vt:lpwstr>
  </property>
  <property fmtid="{D5CDD505-2E9C-101B-9397-08002B2CF9AE}" pid="24" name="DocumentStatus">
    <vt:lpwstr>Registreeritud</vt:lpwstr>
  </property>
  <property fmtid="{D5CDD505-2E9C-101B-9397-08002B2CF9AE}" pid="25" name="DocumentSubject">
    <vt:lpwstr/>
  </property>
  <property fmtid="{D5CDD505-2E9C-101B-9397-08002B2CF9AE}" pid="26" name="EMailStatus">
    <vt:lpwstr>Saatmata</vt:lpwstr>
  </property>
  <property fmtid="{D5CDD505-2E9C-101B-9397-08002B2CF9AE}" pid="27" name="EmailContent">
    <vt:lpwstr/>
  </property>
  <property fmtid="{D5CDD505-2E9C-101B-9397-08002B2CF9AE}" pid="28" name="Enclosures">
    <vt:lpwstr/>
  </property>
  <property fmtid="{D5CDD505-2E9C-101B-9397-08002B2CF9AE}" pid="29" name="ErmsResponseDeadline">
    <vt:lpwstr/>
  </property>
  <property fmtid="{D5CDD505-2E9C-101B-9397-08002B2CF9AE}" pid="30" name="ErmsResponseDeadlineFiller">
    <vt:lpwstr/>
  </property>
  <property fmtid="{D5CDD505-2E9C-101B-9397-08002B2CF9AE}" pid="31" name="EventHistory">
    <vt:lpwstr>&lt;?xml version="1.0" encoding="utf-16"?&gt;
&lt;EventHistory xmlns:xsi="http://www.w3.org/2001/XMLSchema-instance" xmlns:xsd="http://www.w3.org/2001/XMLSchema" xmlns="http://tempuri.org/EventHistory.xsd"&gt;
  &lt;Events&gt;
    &lt;EventType&gt;ClassificationCreated&lt;/Event</vt:lpwstr>
  </property>
  <property fmtid="{D5CDD505-2E9C-101B-9397-08002B2CF9AE}" pid="32" name="FinancialYear">
    <vt:lpwstr>2012.00000000000</vt:lpwstr>
  </property>
  <property fmtid="{D5CDD505-2E9C-101B-9397-08002B2CF9AE}" pid="33" name="Index">
    <vt:lpwstr>11-5.1</vt:lpwstr>
  </property>
  <property fmtid="{D5CDD505-2E9C-101B-9397-08002B2CF9AE}" pid="34" name="IsMainDocument">
    <vt:lpwstr>false</vt:lpwstr>
  </property>
  <property fmtid="{D5CDD505-2E9C-101B-9397-08002B2CF9AE}" pid="35" name="IsPublished">
    <vt:lpwstr>0</vt:lpwstr>
  </property>
  <property fmtid="{D5CDD505-2E9C-101B-9397-08002B2CF9AE}" pid="36" name="Komments">
    <vt:lpwstr/>
  </property>
  <property fmtid="{D5CDD505-2E9C-101B-9397-08002B2CF9AE}" pid="37" name="Koostajanimidokumendil">
    <vt:lpwstr/>
  </property>
  <property fmtid="{D5CDD505-2E9C-101B-9397-08002B2CF9AE}" pid="38" name="Publish">
    <vt:lpwstr>1</vt:lpwstr>
  </property>
  <property fmtid="{D5CDD505-2E9C-101B-9397-08002B2CF9AE}" pid="39" name="PublishTitle">
    <vt:lpwstr/>
  </property>
  <property fmtid="{D5CDD505-2E9C-101B-9397-08002B2CF9AE}" pid="40" name="RegNr">
    <vt:lpwstr/>
  </property>
  <property fmtid="{D5CDD505-2E9C-101B-9397-08002B2CF9AE}" pid="41" name="Registrant">
    <vt:lpwstr>19</vt:lpwstr>
  </property>
  <property fmtid="{D5CDD505-2E9C-101B-9397-08002B2CF9AE}" pid="42" name="RegistrationDate">
    <vt:lpwstr>2012-02-14T16:03:10Z</vt:lpwstr>
  </property>
  <property fmtid="{D5CDD505-2E9C-101B-9397-08002B2CF9AE}" pid="43" name="ReplyDocumentNumber">
    <vt:lpwstr/>
  </property>
  <property fmtid="{D5CDD505-2E9C-101B-9397-08002B2CF9AE}" pid="44" name="Responsible">
    <vt:lpwstr/>
  </property>
  <property fmtid="{D5CDD505-2E9C-101B-9397-08002B2CF9AE}" pid="45" name="RestrictionAuthorisation">
    <vt:lpwstr/>
  </property>
  <property fmtid="{D5CDD505-2E9C-101B-9397-08002B2CF9AE}" pid="46" name="RestrictionBeginDate">
    <vt:lpwstr>2012-02-14T16:03:10Z</vt:lpwstr>
  </property>
  <property fmtid="{D5CDD505-2E9C-101B-9397-08002B2CF9AE}" pid="47" name="RestrictionChangeAuthorization">
    <vt:lpwstr/>
  </property>
  <property fmtid="{D5CDD505-2E9C-101B-9397-08002B2CF9AE}" pid="48" name="RestrictionEndDate">
    <vt:lpwstr>1999-11-30T02:00:00Z</vt:lpwstr>
  </property>
  <property fmtid="{D5CDD505-2E9C-101B-9397-08002B2CF9AE}" pid="49" name="SignedLocation">
    <vt:lpwstr/>
  </property>
  <property fmtid="{D5CDD505-2E9C-101B-9397-08002B2CF9AE}" pid="50" name="Time last signed">
    <vt:lpwstr/>
  </property>
  <property fmtid="{D5CDD505-2E9C-101B-9397-08002B2CF9AE}" pid="51" name="display_urn:schemas-microsoft-com:office:office#Author">
    <vt:lpwstr>Kaire Kesküla</vt:lpwstr>
  </property>
  <property fmtid="{D5CDD505-2E9C-101B-9397-08002B2CF9AE}" pid="52" name="display_urn:schemas-microsoft-com:office:office#Editor">
    <vt:lpwstr>Süsteemikonto</vt:lpwstr>
  </property>
  <property fmtid="{D5CDD505-2E9C-101B-9397-08002B2CF9AE}" pid="53" name="display_urn:schemas-microsoft-com:office:office#Registrant">
    <vt:lpwstr>Kaire Kesküla</vt:lpwstr>
  </property>
  <property fmtid="{D5CDD505-2E9C-101B-9397-08002B2CF9AE}" pid="54" name="fawf_AssignedTo">
    <vt:lpwstr/>
  </property>
  <property fmtid="{D5CDD505-2E9C-101B-9397-08002B2CF9AE}" pid="55" name="fawf_AssignmentStatus">
    <vt:lpwstr/>
  </property>
  <property fmtid="{D5CDD505-2E9C-101B-9397-08002B2CF9AE}" pid="56" name="fawf_Deadline">
    <vt:lpwstr>1999-11-30T02:00:00Z</vt:lpwstr>
  </property>
  <property fmtid="{D5CDD505-2E9C-101B-9397-08002B2CF9AE}" pid="57" name="fawf_IsAssigned">
    <vt:lpwstr>0</vt:lpwstr>
  </property>
  <property fmtid="{D5CDD505-2E9C-101B-9397-08002B2CF9AE}" pid="58" name="Õigused">
    <vt:lpwstr/>
  </property>
</Properties>
</file>